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0" w:name="_Hlk33685659"/>
      <w:bookmarkEnd w:id="0"/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Тринадца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135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т 15 сентября 2022 года </w:t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bookmarkStart w:id="1" w:name="_Hlk33685659"/>
      <w:bookmarkEnd w:id="1"/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аменский городской округ» за первое полугодие 2022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 Бюджетным кодексом Российской Федерации, Положением «О бюджетном процессе в муниципальном образовании «Каменский городской округ», утвержденным Решением Думы Каменского городского округа от 27.03.2014 года № 212 (в редакции от 21.10.2021 года № 14), рассмотрев постановление Главы Каменского городского округа от 18.05.2022 года № 945 «Об утверждении отчета об исполнении бюджета муниципального образования «Каменский городской округ» за первое полугодие  2022 года», руководствуясь статьей 23 Устава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Принять к сведению информацию об исполнении бюджета муниципального образования «Каменский городской округ» за первое полугодие 2022 го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Каменского городского округа http://kamensk-duma.ru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 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Антропова Т.В.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Г.Т. Лисицин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Каменского городского округа                                                    С.А. Белоусов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26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4:56:00Z</dcterms:created>
  <dc:creator>User</dc:creator>
  <dc:description/>
  <cp:keywords/>
  <dc:language>en-US</dc:language>
  <cp:lastModifiedBy>Дума КГО</cp:lastModifiedBy>
  <cp:lastPrinted>2022-09-15T16:47:00Z</cp:lastPrinted>
  <dcterms:modified xsi:type="dcterms:W3CDTF">2022-09-16T04:56:00Z</dcterms:modified>
  <cp:revision>2</cp:revision>
  <dc:subject/>
  <dc:title> </dc:title>
</cp:coreProperties>
</file>